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prvního ročníku základní školy</w:t>
        <w:br/>
        <w:br/>
      </w:r>
      <w:r>
        <w:rPr>
          <w:rFonts w:cs="Arial" w:ascii="Arial" w:hAnsi="Arial"/>
          <w:b/>
          <w:sz w:val="44"/>
        </w:rPr>
        <w:t>pro školní rok 2022/2023</w:t>
        <w:br/>
      </w:r>
      <w:r>
        <w:rPr>
          <w:rFonts w:cs="Arial" w:ascii="Arial" w:hAnsi="Arial"/>
          <w:sz w:val="32"/>
        </w:rPr>
        <w:t>se bude konat v pátek 22. dubna 2022 od 14:00 do 16:00 hodin v budově Základní školy Stařeč</w:t>
        <w:br/>
      </w:r>
      <w:r>
        <w:rPr>
          <w:rFonts w:cs="Arial" w:ascii="Arial" w:hAnsi="Arial"/>
          <w:b/>
          <w:sz w:val="32"/>
        </w:rPr>
        <w:t>__________________________________________________</w:t>
        <w:br/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u podléhají děti narozené v období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d 01. 09. 2015 do 31. 08. 2016</w:t>
        <w:br/>
        <w:t xml:space="preserve">    </w:t>
      </w:r>
      <w:r>
        <w:rPr>
          <w:rFonts w:cs="Arial" w:ascii="Arial" w:hAnsi="Arial"/>
          <w:sz w:val="36"/>
          <w:szCs w:val="36"/>
        </w:rPr>
        <w:t>a děti s odkladem povinné školní docházky z loňského ro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Dítě, které dovrší šestý rok v době počátku školního roku do konce kalendářního roku, tj. dítě narozené v době </w:t>
      </w:r>
      <w:r>
        <w:rPr>
          <w:rFonts w:cs="Arial" w:ascii="Arial" w:hAnsi="Arial"/>
          <w:b/>
          <w:sz w:val="28"/>
        </w:rPr>
        <w:t>od 1. září do 31. prosince 2016</w:t>
      </w:r>
      <w:r>
        <w:rPr>
          <w:rFonts w:cs="Arial" w:ascii="Arial" w:hAnsi="Arial"/>
          <w:sz w:val="28"/>
        </w:rPr>
        <w:t>, může být přijato do školy, je-li tělesně a duševně vyspělé a požádají-li o to jeho zákonní zástupci. Žádost nutno podat ředitelství školy a doložit doporučením pedagogicko-psychologické poradny.</w:t>
        <w:br/>
        <w:t xml:space="preserve">Rodiče, kteří žádají pro dítě odložení školní docházky, požádají ředitelství školy a doloží vyjádření dětského lékaře (nebo klinického psychologa) a pedagogicko-psychologické poradny. </w:t>
        <w:br/>
        <w:br/>
        <w:t xml:space="preserve">Rodiče, kteří se dostaví se svým dítětem k zápisu, jsou povinni předložit </w:t>
      </w:r>
      <w:r>
        <w:rPr>
          <w:rFonts w:cs="Arial" w:ascii="Arial" w:hAnsi="Arial"/>
          <w:b/>
          <w:sz w:val="28"/>
          <w:u w:val="single"/>
        </w:rPr>
        <w:t>občanský průkaz a rodný list dítěte.</w:t>
      </w:r>
      <w:r>
        <w:rPr>
          <w:rFonts w:cs="Arial" w:ascii="Arial" w:hAnsi="Arial"/>
          <w:sz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br/>
        <w:br/>
        <w:t xml:space="preserve">Stařeč dne 29. 3. 2022 </w:t>
        <w:br/>
        <w:br/>
        <w:t xml:space="preserve">Mgr. Kateřina Zlámalová                                         </w:t>
        <w:br/>
        <w:t xml:space="preserve">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364724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4:00Z</dcterms:created>
  <dc:creator>PZ</dc:creator>
  <dc:description/>
  <cp:keywords/>
  <dc:language>en-US</dc:language>
  <cp:lastModifiedBy>Kateřina Zlámalová</cp:lastModifiedBy>
  <cp:lastPrinted>2018-03-20T08:41:00Z</cp:lastPrinted>
  <dcterms:modified xsi:type="dcterms:W3CDTF">2022-03-29T19:14:00Z</dcterms:modified>
  <cp:revision>2</cp:revision>
  <dc:subject/>
  <dc:title>__________________________________________________________________________________________</dc:title>
</cp:coreProperties>
</file>